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590756921"/>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360112460"/>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225390904"/>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565812905"/>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061630462"/>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920450886"/>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566178343"/>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116795220"/>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259600130"/>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67356166"/>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715749292"/>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272332736"/>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269862861"/>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746009283"/>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072396090"/>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439429730"/>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193884208"/>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2133980967"/>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21440817"/>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298999355"/>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242424607"/>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261868793"/>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886284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695722517"/>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337680338"/>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260479894"/>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t Bede’s Catholic High School, St Annes Road, Ormskirk, Lancashire, L39 4TA – A Voluntary Aided School.</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and  the Diocese of Liverpool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Craig Stilwell of Judicium Consulting Ltd and you can contact them with any questions relating to our handling of your data.  You can contact them by writing to Craig Stilwell, Judicium Consulting Ltd, 72 Cannon Street, London, EC4N 6AE, email </w:t>
      </w:r>
      <w:hyperlink r:id="rId5">
        <w:r>
          <w:rPr>
            <w:rStyle w:val="InternetLink"/>
          </w:rPr>
          <w:t>dataservices@judicium.com</w:t>
        </w:r>
      </w:hyperlink>
      <w:r>
        <w:rPr/>
        <w:t xml:space="preserve"> or telephone 0203 326 9174</w:t>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Craig Stilwell using the contact details provided abov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40519239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549750189"/>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2083866434"/>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2094453060"/>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732103032"/>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285528065"/>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The ability to communicate with members of the public in accurate spoken English</w:t>
      </w:r>
      <w:bookmarkStart w:id="1" w:name="_GoBack"/>
      <w:bookmarkEnd w:id="1"/>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1192681"/>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887613"/>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ataservices@judicium.com"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F0FB2AA15EF549A7C95FA3D1AB4825" ma:contentTypeVersion="0" ma:contentTypeDescription="Create a new document." ma:contentTypeScope="" ma:versionID="7d22e76828c18aa0b8948a64d9358ce0">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52E46-3A49-4339-8202-B8B1070DFC52}"/>
</file>

<file path=customXml/itemProps2.xml><?xml version="1.0" encoding="utf-8"?>
<ds:datastoreItem xmlns:ds="http://schemas.openxmlformats.org/officeDocument/2006/customXml" ds:itemID="{AA38F955-569B-4886-9291-D7C16C83D144}">
  <ds:schemaRef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d4dfaa1f-f179-4211-beb9-86f6063cde03"/>
    <ds:schemaRef ds:uri="http://purl.org/dc/terms/"/>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4.xml><?xml version="1.0" encoding="utf-8"?>
<ds:datastoreItem xmlns:ds="http://schemas.openxmlformats.org/officeDocument/2006/customXml" ds:itemID="{B2954D6D-BD2F-4558-A42F-1F74AD52F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3042</Words>
  <Characters>17341</Characters>
  <CharactersWithSpaces>203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7:00Z</dcterms:created>
  <dc:creator>Keri Goddard</dc:creator>
  <dc:description/>
  <dc:language>en-US</dc:language>
  <cp:lastModifiedBy>Miss J Taylor</cp:lastModifiedBy>
  <cp:lastPrinted>2019-04-01T10:14:00Z</cp:lastPrinted>
  <dcterms:modified xsi:type="dcterms:W3CDTF">2021-04-01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F0FB2AA15EF549A7C95FA3D1AB4825</vt:lpwstr>
  </property>
  <property fmtid="{D5CDD505-2E9C-101B-9397-08002B2CF9AE}" pid="3" name="Order">
    <vt:r8>55400</vt:r8>
  </property>
</Properties>
</file>